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8.9pt" to="148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.95pt" to="29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20  tháng 9 năm 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6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Họ và tên: Hoàng Đức Nguyên</w:t>
        <w:tab/>
        <w:tab/>
        <w:tab/>
        <w:tab/>
        <w:t xml:space="preserve">                      </w:t>
        <w:tab/>
        <w:t>Tổ: Toán - T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ình độ chuyên môn: ĐHSP To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hức vụ: Tổ trưởng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công giảng dạy: Toán 8/1;2;3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ôn Toán lớp 8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6"/>
        <w:gridCol w:w="4285"/>
        <w:gridCol w:w="3420"/>
        <w:gridCol w:w="3240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Nhân đơn thức với đa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Nhân đa thức với đa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Những hằng đẳng thức đáng nh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Những hằng đẳng thức đáng nhớ (tiế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Những hằng đẳng thức đáng nhớ (tiế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Phân tích đa thức thành nhân tử bằng phương pháp đặt nhân tử c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ân tích đa thức thành nhân tử bằng phương pháp dùng hằng đẳng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Phân tích đa thức thành nhân tử bằng phương pháp nhóm các hạng t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 2 (trang 21): GV đưa ra ví dụ về sử dụng phương pháp nhóm làm xuất hiện hằng đẳng thức để thay ví dụ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Phân tích đa thức thành nhân tử bằng cách phối hợp nhiều phương phá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Chia đơn thức cho đơ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Chia đa thức cho đơ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Chia đa thức một biến đã sắp x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i/>
                <w:sz w:val="28"/>
                <w:szCs w:val="28"/>
                <w:lang w:val="pt-BR"/>
              </w:rPr>
              <w:t>(Chương 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ính chất cơ bản của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Rút gọn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Quy đồng mẫu của nhiều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ép cộng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Phép trừ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ép nhân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Phép chia các phân thức đại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45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Biến đổi các biểu thức hữu tỉ. giá trị của phâ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&amp; 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&amp; 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Kiểm tra học kì I: 90’ </w:t>
            </w:r>
            <w:r>
              <w:rPr>
                <w:b/>
                <w:i/>
                <w:sz w:val="28"/>
                <w:szCs w:val="28"/>
              </w:rPr>
              <w:t>(cả Đại số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ả bài kiểm tra học kì I </w:t>
            </w:r>
            <w:r>
              <w:rPr>
                <w:b/>
                <w:i/>
                <w:sz w:val="28"/>
                <w:szCs w:val="28"/>
              </w:rPr>
              <w:t>( Đại số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Mở đầu về phương tr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Phương trình bậc nhất một 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Phương trình đưa được về dạng ax + b =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Phương trình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&amp; 4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ương trình chứa ẩn ở mẫu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Giải bài toán bằng cách lập phương tr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&amp; 5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Giải bài toán bằng cách lập phương trình (tiếp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iế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với sự trợ giúp của máy tính cầm tay Casio, Vinacal 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I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Liên hệ giữa thứ tự và phép cộ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Liên hệ giữa thứ tự và phép nh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Bất phương trình một 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một 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một ẩn (tiếp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Bất phương trình bậc nhất một ẩn (tiếp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ương trình chứa dấu giá trị tuyệt đố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45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MT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&amp; 6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Kiểm tra cuối năm 90’ </w:t>
            </w:r>
            <w:r>
              <w:rPr>
                <w:b/>
                <w:i/>
                <w:sz w:val="28"/>
                <w:szCs w:val="28"/>
              </w:rPr>
              <w:t>(cả Đại số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rả bài kiểm tra cuối năm </w:t>
            </w:r>
            <w:r>
              <w:rPr>
                <w:b/>
                <w:i/>
                <w:sz w:val="28"/>
                <w:szCs w:val="28"/>
              </w:rPr>
              <w:t>(phần Đại số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HỌC ( 74 TIẾT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15"/>
        <w:gridCol w:w="4320"/>
        <w:gridCol w:w="3420"/>
        <w:gridCol w:w="3240"/>
        <w:gridCol w:w="108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: TỨ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Tứ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Hình t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&amp;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Hình thang c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Đường trung bình của tam giác, của hình thà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Đường trung bình của tam giác, của hình thàng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Đối xứng tr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2 và mục 3: Chỉ yêu cầu HS nhận biết được đối với một hình cụ thể vó đối xứng qua trục không. Không yêu cầu phải giải thích, chứng mi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Hình bình h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Đối xứng tâ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Hình chữ nh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;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Đường thẳng song song với một đờng thẳng cho trướ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3(trang 102): Không dạ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Hình th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;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; eke; C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Hình vu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; eke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; eke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&amp;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ương II:ĐA GIÁC. DIỆN TÍCH ĐA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Đa giác – Đa giác đề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về đa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&amp; 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Diện tích hình chữ nh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về H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Diện tích tam giá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rả bài kiểm tra học kì I </w:t>
            </w:r>
            <w:r>
              <w:rPr>
                <w:b/>
                <w:i/>
                <w:sz w:val="28"/>
                <w:szCs w:val="28"/>
              </w:rPr>
              <w:t>(phần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Diện tích hình t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hinh t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Diện tích hình th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hình th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Diện tích đa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đa gi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Định lí Talet trong tam gi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. Định lí đảo và hệ quả của định lí Talet.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Tính chất đường phân giác của tam giác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hước đo g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 Khái niệm tam giác đồng dạng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Trường hợp đồng dạng thứ nhấ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Trường hợp đồng dạng thứ 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. Trường hợp đồng dạng thứ b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Các trường hợp đồng  dạng cuả tam giác vu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2, ? (trang 81): Hình c và hình d GV tự chọn độ dài các cạnh sao cho kết quả khai căn là số tự nhiên, ví dụ: A’B’ = 5; B’C’=13; AB=10; BC=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 tranh tam giác đồng d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Ứng dụng thực tế của tam giác đồng d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&amp;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( đo chiều cao một vật, đo khoảng cách giữa hai điểm trên mặt đất, trong đó có một điểm không tới đựơ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ngắm, giác k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với sự trợ giúp của máy tính cầm tay Casio, Vinacal 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 57 (trang 92): Không yêu cầu học sinh là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Hình hộp chữ nh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hình hộp chữ n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Hình hộp chữ nhật (tiế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,hình hộp chữ n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&amp; 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Thể tích hình hộp chữ nhật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,hình hộp chữ n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Hình lăng trụ đứ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lăng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Diện tích xung quang của hình lăng trụ đứ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lăng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Thể tích của hình lăng tr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lăng tr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Hình chóp đều và hình chóp cụt đề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Diện tích xung quang hình chóp đề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&amp; 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Thể tích của hình chóp đều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ch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&amp;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rả bài kiểm tra cuối năm </w:t>
            </w:r>
            <w:r>
              <w:rPr>
                <w:b/>
                <w:i/>
                <w:sz w:val="28"/>
                <w:szCs w:val="28"/>
              </w:rPr>
              <w:t>(phần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91"/>
        <w:gridCol w:w="4271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cs=".VnHelvetIns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0:00Z</dcterms:created>
  <dc:creator>CTy Minh Thong</dc:creator>
  <dc:description/>
  <cp:keywords/>
  <dc:language>en-US</dc:language>
  <cp:lastModifiedBy>Admin</cp:lastModifiedBy>
  <dcterms:modified xsi:type="dcterms:W3CDTF">2017-09-21T08:06:00Z</dcterms:modified>
  <cp:revision>51</cp:revision>
  <dc:subject/>
  <dc:title>LỚP 6</dc:title>
</cp:coreProperties>
</file>